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18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Санитарные врачи о мерах профилактики гриппа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Helvetica" w:hAnsi="Helvetica" w:eastAsia="Times New Roman" w:cs="Helvetica"/>
          <w:b/>
          <w:b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РАВИЛО 1. МОЙТЕ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асто мойте руки с мылом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истите и дезинфицируйте поверхности, используя бытовые моющие средства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РАВИЛО 2. СОБЛЮДАЙТЕ РАССТОЯНИЕ И ЭТИКЕТ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бегайте поездок и многолюдных мест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икрывайте рот и нос платком при кашле или чихани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 сплевывайте в общественных местах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РАВИЛО 3. ВЕДИТЕ ЗДОРОВЫЙ ОБРАЗ ЖИЗНИ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КАКОВЫ СИМПТОМЫ ГРИППА А (H1N1)2009?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амые распространённые симптомы гриппа А(Н1N1)2009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ысокая температура тела (97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ашель (94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сморк (59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оль в горле (50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оловная боль (47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чащенное дыхание (41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оли в мышцах (35%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онъюнктивит (9%)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сложнения гриппа А(Н1N1)2009: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ыстро начатое лечение способствует облегчению степени тяжести болезни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ЧТО ДЕЛАТЬ В СЛУЧАЕ ЗАБОЛЕВАНИЯ ГРИППОМ?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ставайтесь дома и срочно обращайтесь к врачу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ЧТО ДЕЛАТЬ ЕСЛИ В СЕМЬЕ КТО-ТО ЗАБОЛЕЛ ГРИППОМ?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асто проветривайте помещение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асто мойте руки с мылом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shd w:fill="FFFFFF" w:val="clear"/>
        <w:spacing w:lineRule="atLeast" w:line="250" w:before="0" w:after="1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хаживать за больным должен только один член семь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5:00Z</dcterms:created>
  <dc:creator>НЮМаркова</dc:creator>
  <dc:description/>
  <cp:keywords/>
  <dc:language>en-US</dc:language>
  <cp:lastModifiedBy>GoncharovaAA</cp:lastModifiedBy>
  <dcterms:modified xsi:type="dcterms:W3CDTF">2016-01-25T12:45:00Z</dcterms:modified>
  <cp:revision>2</cp:revision>
  <dc:subject/>
  <dc:title/>
</cp:coreProperties>
</file>